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0" w:right="458" w:firstLine="708"/>
        <w:rPr>
          <w:sz w:val="24"/>
          <w:szCs w:val="24"/>
        </w:rPr>
      </w:pPr>
      <w:r>
        <w:rPr>
          <w:sz w:val="24"/>
          <w:szCs w:val="24"/>
        </w:rPr>
        <w:t>La Marciabianca… c’è e raddoppia! È questo il leit-motiv che sta alla base del lavoro del comitato organizzatore guidato da Studio Rx di Marostica e dal Comune di Enego per preparare al meglio l’edizione numero 39 della Marciabianca, l’evento di sci da fondo di scena il 26 e 27 febbraio nella Piana di Marcesina sull’Altopiano dei Sette Comuni.</w:t>
      </w:r>
    </w:p>
    <w:p>
      <w:pPr>
        <w:pStyle w:val="Normal"/>
        <w:spacing w:before="80" w:after="0"/>
        <w:ind w:left="360" w:right="458" w:firstLine="708"/>
        <w:rPr>
          <w:sz w:val="24"/>
          <w:szCs w:val="24"/>
        </w:rPr>
      </w:pPr>
      <w:r>
        <w:rPr>
          <w:sz w:val="24"/>
          <w:szCs w:val="24"/>
        </w:rPr>
        <w:t>La prima edizione del febbraio 1973 pone senza dubbio l’evento eneghese tra gli eventi più storici d’Italia al pari della Marcialonga disputatasi quest’oggi. E con una mano tesa alla tradizione ma con una forte volontà di miglioramento, il COL è ancora al lavoro per accogliere nella due giorni il gran numero di appassionati di sci da fondo. Due giorni e tre possibili percorsi da scegliere rigorosamente tutti ad anello unico, una caratteristica che solo la “Finlandia d’Italia” offre.</w:t>
      </w:r>
    </w:p>
    <w:p>
      <w:pPr>
        <w:pStyle w:val="Normal"/>
        <w:spacing w:before="80" w:after="0"/>
        <w:ind w:left="360" w:right="458" w:firstLine="708"/>
        <w:rPr>
          <w:sz w:val="24"/>
          <w:szCs w:val="24"/>
        </w:rPr>
      </w:pPr>
      <w:r>
        <w:rPr>
          <w:sz w:val="24"/>
          <w:szCs w:val="24"/>
        </w:rPr>
        <w:t>La novità di questa edizione è infatti senza dubbio la prova a tecnica classica fissata la mattina di sabato 26 con sparo del cannone che verrà dato alle ore 10. 25 km. attraverso i binari tracciati dallo staff del Centro Fondo Enego nei morbidi saliscendi di Marcesina. Una novità che raccoglie l’entusiasmo di quanti attendevano dal COL la proposta a passo alternato. Domenica 27 febbraio poi lo sparo delle ore 10 verrà a partenza unica per chi deciderà di cimentarsi nei 25 o 50 km. a tecnica libera. Dal 2009, l’anno della rinascita della Marciabianca dopo due anni di stop, viene infatti proposto il doppio percorso; accanto ai tradizionali 50 km. gli atleti si possono cimentare nel tracciato più breve di 25 km. che nel passato ha caratterizzato la “Tricolore”.  Quest’anno ci sarà la possibilità di scegliere direttamente in gara il percorso, senza per questa doverlo dichiarare all’atto dell’iscrizione.</w:t>
      </w:r>
    </w:p>
    <w:p>
      <w:pPr>
        <w:pStyle w:val="Normal"/>
        <w:spacing w:before="80" w:after="0"/>
        <w:ind w:left="360" w:right="458" w:firstLine="708"/>
        <w:rPr>
          <w:sz w:val="24"/>
          <w:szCs w:val="24"/>
        </w:rPr>
      </w:pPr>
      <w:r>
        <w:rPr>
          <w:sz w:val="24"/>
          <w:szCs w:val="24"/>
        </w:rPr>
        <w:t>Tre anni di novità e per il terzo anno lo staff organizzatore può contare anche sulla felice partnership con l’azienda di abbigliamento tecnico Sportful di Fonzaso (BL). Già al fianco della Marciabianca nel passato, Sportful sponsor tecnico tra le altre della nazionale finlandese ha voluto rinnovare la collaborazione anche quest’anno. Alla Marciabianca 2011 Sportful sarà presente in qualità di partner tecnico con uno stand allestito nell’Expò di Piazza San Marco, gonfiabili e pubblicità verticale. Ma non solo.</w:t>
      </w:r>
    </w:p>
    <w:p>
      <w:pPr>
        <w:pStyle w:val="Normal"/>
        <w:spacing w:before="80" w:after="0"/>
        <w:ind w:left="360" w:right="458" w:firstLine="708"/>
        <w:rPr>
          <w:sz w:val="24"/>
          <w:szCs w:val="24"/>
        </w:rPr>
      </w:pPr>
      <w:r>
        <w:rPr>
          <w:sz w:val="24"/>
          <w:szCs w:val="24"/>
        </w:rPr>
        <w:t>Sportful abbinerà il proprio nome alla Combinata, ovvero la speciale classifica per chi deciderà di gareggiare il sabato nella prova a tecnica classica e la domenica nei 50 km. a tecnica libera. I migliori tre uomini e tre donne della classifica assoluta, saranno così festeggiati alle premiazioni della domenica, ricevendo il premio “Combinata Sportful”.</w:t>
      </w:r>
    </w:p>
    <w:p>
      <w:pPr>
        <w:pStyle w:val="Normal"/>
        <w:spacing w:before="80" w:after="0"/>
        <w:ind w:left="360" w:right="458" w:firstLine="708"/>
        <w:rPr>
          <w:sz w:val="24"/>
          <w:szCs w:val="24"/>
        </w:rPr>
      </w:pPr>
      <w:r>
        <w:rPr>
          <w:sz w:val="24"/>
          <w:szCs w:val="24"/>
        </w:rPr>
        <w:t>Sportful che produce abbigliamento per il mondo dello sci da fondo, di discesa e di ciclismo, ha voluto creare per la 39ª Marciabianca un capellino tecnico personalizzato da usare in gara o allenamento che verrà inserito nel pacco gara offerto a tutti gli atleti iscritti alla gara del sabato o domenica. Un diverso omaggio verrà poi donato anche ai bimbi che il sabato pomeriggio saranno impegnati nella 3ª Marciabianca Kids, gara ad iscrizione libera ed inserita anche nel campionato interprovinciale FISI.</w:t>
      </w:r>
    </w:p>
    <w:p>
      <w:pPr>
        <w:pStyle w:val="Normal"/>
        <w:spacing w:before="80" w:after="0"/>
        <w:ind w:left="360" w:right="458" w:firstLine="708"/>
        <w:rPr>
          <w:sz w:val="24"/>
          <w:szCs w:val="24"/>
        </w:rPr>
      </w:pPr>
      <w:r>
        <w:rPr>
          <w:sz w:val="24"/>
          <w:szCs w:val="24"/>
        </w:rPr>
        <w:t>Conto alla rovescia. A fine febbraio la Marciabianca... c’è!</w:t>
      </w:r>
    </w:p>
    <w:p>
      <w:pPr>
        <w:pStyle w:val="Normal"/>
        <w:spacing w:before="80" w:after="0"/>
        <w:ind w:left="360" w:right="458" w:firstLine="708"/>
        <w:rPr>
          <w:sz w:val="24"/>
          <w:szCs w:val="24"/>
        </w:rPr>
      </w:pPr>
      <w:r>
        <w:rPr>
          <w:sz w:val="24"/>
          <w:szCs w:val="24"/>
        </w:rPr>
      </w:r>
    </w:p>
    <w:p>
      <w:pPr>
        <w:pStyle w:val="Normal"/>
        <w:spacing w:before="80" w:after="0"/>
        <w:ind w:left="360" w:right="458" w:firstLine="708"/>
        <w:rPr>
          <w:sz w:val="24"/>
          <w:szCs w:val="24"/>
        </w:rPr>
      </w:pPr>
      <w:r>
        <w:rPr>
          <w:sz w:val="24"/>
          <w:szCs w:val="24"/>
        </w:rPr>
        <w:t>Ufficio Stampa / gsm 348.0017498</w:t>
      </w:r>
    </w:p>
    <w:p>
      <w:pPr>
        <w:pStyle w:val="Normal"/>
        <w:rPr>
          <w:sz w:val="24"/>
          <w:szCs w:val="24"/>
        </w:rPr>
      </w:pPr>
      <w:r>
        <w:rPr>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38:00Z</dcterms:created>
  <dc:creator>Ste</dc:creator>
  <dc:description/>
  <cp:keywords/>
  <dc:language>en-US</dc:language>
  <cp:lastModifiedBy>Ste</cp:lastModifiedBy>
  <dcterms:modified xsi:type="dcterms:W3CDTF">2011-02-01T21:39:00Z</dcterms:modified>
  <cp:revision>1</cp:revision>
  <dc:subject/>
  <dc:title>La Marciabianca… c’è e raddoppia</dc:title>
</cp:coreProperties>
</file>